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CESSO SELETIVO SIMPLIFICADO N.º 02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ENTREGA DE TÍTULOS NÍVEL FUNDAMEN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________________________________Número da inscrição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DE TÍTULOS – NÍVEL FUNDAMEN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M DOS TÍTUL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>
          <w:trHeight w:val="19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Ensino Fundamental Completo e experiencia comprovada de no mínimo 1 (um) ano no car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do curso, instituição, carga horária, ano de conclusão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hecimento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ente a experiencia no cargo, apresentar cópia de registro em carteira de trabalho, conforme termos de edital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(Nome do curso, instituição, carga horária, ano de conclusão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do curso, instituição, carga horária, ano de conclusão, 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Aperfeiçoamento, capacitação ou de extensão relacionado com a formação exigida, desde que não seja requisito para contratação, com no mínimo 40 horas (no máximo dois cursos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do curso, instituição, carga horária, ano de conclusão, área de conhecimento)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tidade de documentos (folhas) anexadas:__________________________________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</w:rPr>
        <w:t>Declaro serem verdadeiras as informações acima prestadas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Fonts w:cs="Arial" w:ascii="Arial" w:hAnsi="Arial"/>
        </w:rPr>
        <w:t>Arapoti___________de____________de 202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e/ou assinatura do candidato</w:t>
      </w:r>
    </w:p>
    <w:sectPr>
      <w:headerReference w:type="default" r:id="rId2"/>
      <w:type w:val="nextPage"/>
      <w:pgSz w:w="11906" w:h="16838"/>
      <w:pgMar w:left="1134" w:right="1134" w:gutter="0" w:header="567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8:00Z</dcterms:created>
  <dc:creator>Fabio</dc:creator>
  <dc:description/>
  <cp:keywords/>
  <dc:language>en-US</dc:language>
  <cp:lastModifiedBy>Luis Antonio Bispo</cp:lastModifiedBy>
  <cp:lastPrinted>2022-02-20T22:08:00Z</cp:lastPrinted>
  <dcterms:modified xsi:type="dcterms:W3CDTF">2022-07-19T14:09:00Z</dcterms:modified>
  <cp:revision>4</cp:revision>
  <dc:subject/>
  <dc:title>Ao</dc:title>
</cp:coreProperties>
</file>