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SELETIVO SIMPLIFICADO N.º 02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ENTREGA DE TÍTULOS NÍVEL SUPER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Número da inscrição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DE TÍTULOS – SUPERI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M DOS TÍTUL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>
          <w:trHeight w:val="198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Superi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perfeiçoamento, capacitação ou de extensão relacionado com a formação exigida, desde que não seja requisito para contratação, com no mínimo 120 hor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ou Especialização, relacionado com a formação exigida (com 360 horas) no mínim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perfeiçoamento, capacitação ou de extensão relacionado com a formação exigida, desde que não seja requisito para contratação, com no mínimo 40 (no máximo dois cursos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 do curso, instituição, carga horária, ano de conclusão, área de conhecimento)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s candidatos concorrentes ao cargo de Nutricionista, além da formação em nível superior deverão comprovar a inscrição no conselho profissional do Estado do Paraná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antidade de documentos (folhas) anexadas:__________________________________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</w:rPr>
        <w:t>Declaro serem verdadeiras as informações acima prestadas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Fonts w:cs="Arial" w:ascii="Arial" w:hAnsi="Arial"/>
        </w:rPr>
        <w:t>Arapoti___________de____________de 2022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rFonts w:cs="Arial" w:ascii="Arial" w:hAnsi="Arial"/>
        </w:rPr>
        <w:t>Nome completo e/ou assinatura do candidato</w:t>
      </w:r>
    </w:p>
    <w:sectPr>
      <w:headerReference w:type="default" r:id="rId2"/>
      <w:type w:val="nextPage"/>
      <w:pgSz w:w="11906" w:h="16838"/>
      <w:pgMar w:left="1134" w:right="1134" w:gutter="0" w:header="56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y Text 2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905</wp:posOffset>
          </wp:positionV>
          <wp:extent cx="657225" cy="6654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PREFEITURA MUNICIPAL DE ARAPOTI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ÍDIO LEITE Nº 148 CENTRO CÍVICO FONE/FAX (0xx43) 3512-3000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PJ Nº 75.658.377/0001-31   ARAPOTI - PARANÁ</w:t>
    </w:r>
  </w:p>
  <w:p>
    <w:pPr>
      <w:pStyle w:val="Header"/>
      <w:ind w:firstLine="1843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ascii="Arial" w:hAnsi="Arial" w:cs="Arial"/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SimSun;宋体" w:cs="Courier New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informacaoaba3">
    <w:name w:val="content_informacao_aba3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ttuloChar">
    <w:name w:val="Subtítulo Char"/>
    <w:qFormat/>
    <w:rPr>
      <w:rFonts w:eastAsia="MS Mincho;ＭＳ 明朝"/>
      <w:b/>
      <w:bCs/>
      <w:sz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3542" w:hanging="123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15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11">
    <w:name w:val="Título 1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Body Text 2;Arial" w:hAnsi="Body Text 2;Arial" w:cs="Body Text 2;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>
      <w:rFonts w:ascii="Liberation Serif;Times New Roman" w:hAnsi="Liberation Serif;Times New Roman" w:eastAsia="SimSun;宋体" w:cs="Arial"/>
      <w:kern w:val="2"/>
      <w:sz w:val="26"/>
      <w:lang w:bidi="hi-I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Contedodatabela">
    <w:name w:val="Conteúdo da tabela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PargrafodaLista2">
    <w:name w:val="Parágrafo da Lista2"/>
    <w:basedOn w:val="Normal"/>
    <w:qFormat/>
    <w:pPr>
      <w:ind w:left="708" w:hanging="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468" w:hanging="371"/>
      <w:outlineLvl w:val="2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eastAsia="MS Mincho;ＭＳ 明朝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9:00Z</dcterms:created>
  <dc:creator>Fabio</dc:creator>
  <dc:description/>
  <cp:keywords/>
  <dc:language>en-US</dc:language>
  <cp:lastModifiedBy>Luis Antonio Bispo</cp:lastModifiedBy>
  <cp:lastPrinted>2022-02-20T22:08:00Z</cp:lastPrinted>
  <dcterms:modified xsi:type="dcterms:W3CDTF">2022-07-21T14:26:00Z</dcterms:modified>
  <cp:revision>4</cp:revision>
  <dc:subject/>
  <dc:title>Ao</dc:title>
</cp:coreProperties>
</file>