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EXO I – FICHA DE INSCRIÇÃO PARA O CARGO DE </w:t>
      </w:r>
      <w:r>
        <w:rPr>
          <w:rFonts w:cs="Arial" w:ascii="Arial" w:hAnsi="Arial"/>
          <w:b/>
          <w:bCs/>
          <w:u w:val="single"/>
          <w:shd w:fill="D9D9D9" w:val="clear"/>
        </w:rPr>
        <w:t>OPERADOR DE MÁQUINA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5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VANTE DE INSCRIÇÃO</w:t>
            </w:r>
          </w:p>
        </w:tc>
      </w:tr>
      <w:tr>
        <w:trPr>
          <w:trHeight w:val="7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 à Vaga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RADOR DE MÁQUIN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G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air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dad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lefone para contato (fixo e/ou celul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ail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odescendente:                                         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autodeclaraçã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dor de Necessidade Especial (PcD) :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laudo médico que comprove a necessidade espe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1705"/>
        <w:gridCol w:w="1579"/>
        <w:gridCol w:w="164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 INFORMADOS – CARGO OPERADOR DE MÁQUINAS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por habilit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 Fundamental Completo e carteira de habilitação nacional Categoria 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para Formação em Ensino Méd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para Formação em Nível Superior em qualquer área de form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Aperfeiçoamento, capacitação ou de extensão relacionado com a formação exigida, desde que não seja requisito para contratação, com no mínimo 40 hor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 (no máximo dois cursos de capacitação ou extensão, com no mínimo 40 hora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ient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campo N.º de Inscrição, não é necessário o preenchimento, uma vez, que a numeração será lançada após o recebimento da Ficha de Inscr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otar com (X) os cursos que possuí e somar a pontu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s candidatos concorrentes à vaga de Afrodescendente deverão anexar a autodeclar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à vaga de Portadores de Necessidade Especial (PcD) deverão anexar laudo médico que comprove a necessidade espe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iência e conhe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mei conhecimento e concordo com as normas do edital referente ao cargo e das informações contidas nesta ficha de inscrição que são de minha inteira responsabil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 em: ________/________/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 xml:space="preserve">Nome completo e assina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6:00Z</dcterms:created>
  <dc:creator>Recursos Humanos</dc:creator>
  <dc:description/>
  <cp:keywords/>
  <dc:language>en-US</dc:language>
  <cp:lastModifiedBy>João Paulo da Silva</cp:lastModifiedBy>
  <cp:lastPrinted>2022-11-21T15:38:00Z</cp:lastPrinted>
  <dcterms:modified xsi:type="dcterms:W3CDTF">2022-11-21T18:38:00Z</dcterms:modified>
  <cp:revision>13</cp:revision>
  <dc:subject>Anexo I_Ficha de Inscricao Operador de Maquinas</dc:subject>
  <dc:title>Anexo I_Ficha de Inscricao Operador de Maquinas</dc:title>
</cp:coreProperties>
</file>