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SIMPLIFICADO N.º 0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NEXO II – FICHA DE INSCRIÇÃO PARA O CARGO DE </w:t>
      </w:r>
      <w:r>
        <w:rPr>
          <w:rFonts w:cs="Arial" w:ascii="Arial" w:hAnsi="Arial"/>
          <w:b/>
          <w:bCs/>
          <w:u w:val="single"/>
          <w:shd w:fill="D9D9D9" w:val="clear"/>
        </w:rPr>
        <w:t>PROFESSO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651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OVANTE DE INSCRIÇÃO</w:t>
            </w:r>
          </w:p>
        </w:tc>
      </w:tr>
      <w:tr>
        <w:trPr>
          <w:trHeight w:val="77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o à Vaga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ESS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PF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G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airr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dad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lefone para contato (fixo e/ou celular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mail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rodescendente:                                                (      ) SIM                                (      ) 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m uma das opções e anexar autodeclaração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dor de Necessidade Especial (PcD) :       (      ) SIM                                (      ) 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m uma das opções e anexar laudo médico que comprove a necessidade espe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1705"/>
        <w:gridCol w:w="1579"/>
        <w:gridCol w:w="164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S INFORMADOS – CARGO PROFESSOR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por habilita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que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 médio na modalidade normal (Magistério/Formação de docentes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única mediante apresentação de titulação adequ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em nível superior, em curso de graduação em Pedagogia com habilitação ao magistério da educação infantil e/ou anos iniciais do ensino fundamen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única mediante apresentação de titulação adequ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ós-graduação Lato Sensu na área da Educação (com 360 horas) no 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única mediante apresentação de titulação adequ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ência comprovada na Educação Infantil e/ou nas Séries Iniciais do Ensino Fundamental – 1 (um) ponto por ano trabalhado (máximo de 05 ano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) ponto para cada ano de experiência comprovada (máximo de 05 ano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ienta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campo N.º de Inscrição, não é necessário o preenchimento, uma vez, que a numeração será lançada após o recebimento da Ficha de Inscri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notar com (X) os cursos que possuí e somar a pontu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s candidatos concorrentes à vaga de Afrodescendente deverão anexar a autodeclar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à vaga de Portadores de Necessidade Especial (PcD) deverão anexar laudo médico que comprove a necessidade espe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iência e conhec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mei conhecimento e concordo com as normas do edital referente ao cargo e das informações contidas nesta ficha de inscrição que são de minha inteira responsabilida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poti em: ________/________/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 xml:space="preserve">Nome completo e assina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5:00Z</dcterms:created>
  <dc:creator>Recursos Humanos</dc:creator>
  <dc:description/>
  <cp:keywords/>
  <dc:language>en-US</dc:language>
  <cp:lastModifiedBy>João Paulo da Silva</cp:lastModifiedBy>
  <cp:lastPrinted>2022-11-21T15:39:00Z</cp:lastPrinted>
  <dcterms:modified xsi:type="dcterms:W3CDTF">2022-11-21T18:39:00Z</dcterms:modified>
  <cp:revision>9</cp:revision>
  <dc:subject>Anexo II_Ficha de Inscricao Professor</dc:subject>
  <dc:title>Anexo II_Ficha de Inscricao Professor</dc:title>
</cp:coreProperties>
</file>