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SIMPLIFICADO N.º 05/202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TERPOSIÇÃO DE RECURSO – REFERENTE AS INSCRI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candidato: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go:_______________________ Número da inscrição: 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apoti,________de_____________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do candidato e/ou assinatu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O SELETIVO SIMPLIFICADO N.º 05/20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OCOLO DA INTERPOSIÇÃO DE RECURSO – REFERENTE AS INSCRIÇÕ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 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ta do protocolo: </w:t>
            </w:r>
            <w:r>
              <w:rPr>
                <w:rFonts w:cs="Arial" w:ascii="Arial" w:hAnsi="Arial"/>
              </w:rPr>
              <w:t>________/________/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rário de recebimento:</w:t>
            </w:r>
            <w:r>
              <w:rPr>
                <w:rFonts w:cs="Arial" w:ascii="Arial" w:hAnsi="Arial"/>
              </w:rPr>
              <w:t xml:space="preserve"> ________/________/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 e assinatura responsável pelo recebimento do recurs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y Text 2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1905</wp:posOffset>
          </wp:positionV>
          <wp:extent cx="657225" cy="6654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PREFEITURA MUNICIPAL DE ARAPOTI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PLACÍDIO LEITE Nº 148 CENTRO CÍVICO FONE/FAX (0xx43) 3512-3000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Nº 75.658.377/0001-31   ARAPOTI - PARANÁ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ascii="Arial" w:hAnsi="Arial" w:cs="Arial"/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informacaoaba3">
    <w:name w:val="content_informacao_aba3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ubttuloChar">
    <w:name w:val="Subtítulo Char"/>
    <w:qFormat/>
    <w:rPr>
      <w:rFonts w:eastAsia="MS Mincho;ＭＳ 明朝"/>
      <w:b/>
      <w:bCs/>
      <w:sz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542" w:hanging="12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15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Body Text 2;Arial" w:hAnsi="Body Text 2;Arial" w:cs="Body Text 2;Arial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>
      <w:rFonts w:ascii="Liberation Serif;Times New Roman" w:hAnsi="Liberation Serif;Times New Roman" w:eastAsia="SimSun;宋体" w:cs="Arial"/>
      <w:kern w:val="2"/>
      <w:sz w:val="26"/>
      <w:lang w:bidi="hi-I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PargrafodaLista2">
    <w:name w:val="Parágrafo da Lista2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468" w:hanging="371"/>
      <w:outlineLvl w:val="2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MS Mincho;ＭＳ 明朝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07:00Z</dcterms:created>
  <dc:creator>Recrusos Humanos</dc:creator>
  <dc:description/>
  <cp:keywords/>
  <dc:language>en-US</dc:language>
  <cp:lastModifiedBy>João Paulo da Silva</cp:lastModifiedBy>
  <cp:lastPrinted>2022-11-21T15:40:00Z</cp:lastPrinted>
  <dcterms:modified xsi:type="dcterms:W3CDTF">2022-11-21T18:40:00Z</dcterms:modified>
  <cp:revision>7</cp:revision>
  <dc:subject>Anexo IV - Formulário de Recurso Inscricoes</dc:subject>
  <dc:title>Anexo IV - Formulário de Recurso Inscricoes</dc:title>
</cp:coreProperties>
</file>