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OSIÇÃO DE RECURSO – CLASSIFICAÇÃO PROVISÓ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:_______________________ Número da inscrição: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apoti,________de_____________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 e/ou 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SELETIVO SIMPLIFICADO N.º 05/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O DA INTERPOSIÇÃO DE RECURSO – CLASSIFICAÇÃO PROVISÓ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do protocolo: </w:t>
            </w:r>
            <w:r>
              <w:rPr>
                <w:rFonts w:cs="Arial" w:ascii="Arial" w:hAnsi="Arial"/>
              </w:rPr>
              <w:t>________/________/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ário de recebimento:</w:t>
            </w:r>
            <w:r>
              <w:rPr>
                <w:rFonts w:cs="Arial" w:ascii="Arial" w:hAnsi="Arial"/>
              </w:rPr>
              <w:t xml:space="preserve"> ________/________/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responsável pelo recebimento do recurs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2:00Z</dcterms:created>
  <dc:creator>Recursos Humanos</dc:creator>
  <dc:description/>
  <cp:keywords/>
  <dc:language>en-US</dc:language>
  <cp:lastModifiedBy>João Paulo da Silva</cp:lastModifiedBy>
  <cp:lastPrinted>2022-11-21T15:40:00Z</cp:lastPrinted>
  <dcterms:modified xsi:type="dcterms:W3CDTF">2022-11-21T18:41:00Z</dcterms:modified>
  <cp:revision>3</cp:revision>
  <dc:subject>Anexo V - Formulário de Recurso Classificacao Provisoria</dc:subject>
  <dc:title>Anexo V - Formulário de Recurso Classificacao Provisoria</dc:title>
</cp:coreProperties>
</file>