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5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_______________________,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Nacionalidade                                              Profissão                                                        Estado Civ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dor (a) da identidade_______________________UF_________CPF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e domiciliado (a) no endereço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io e constituo meu/minha PROCURADOR (A) o (a) senhor 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_______________________,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Nacionalidade                                              Profissão                                                        Estado Civ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dor (a) da identidade_______________________UF_________CPF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e domiciliado (a) no endereço:_______________________________________ com a finalidade de apresentar documentação do outorgante no Processo Seletivo Simplificado de n.º 05/2022, por ocasião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  ) Convocação para comprovação de tít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Processo Seletivo Simplificado de n.º 05/2022, para funçã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    ) Operado de Máqui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    ) Professor 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      ) Professor de Educação Infant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endo o outorgado assinar todos os atos necessários para cumprimento do presente perante a Comissão de Acompanhamento, Execução e Banca Examinadora do Processo Seletivo Simpl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                  ______________de________________de 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Local                            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outorg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firma devidamente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13:00Z</dcterms:created>
  <dc:creator>Recursos Humanos</dc:creator>
  <dc:description/>
  <cp:keywords/>
  <dc:language>en-US</dc:language>
  <cp:lastModifiedBy>João Paulo da Silva</cp:lastModifiedBy>
  <cp:lastPrinted>2022-11-21T15:41:00Z</cp:lastPrinted>
  <dcterms:modified xsi:type="dcterms:W3CDTF">2022-11-21T18:41:00Z</dcterms:modified>
  <cp:revision>10</cp:revision>
  <dc:subject>Anexo VI - Procuracao</dc:subject>
  <dc:title>Anexo VI - Procuracao</dc:title>
</cp:coreProperties>
</file>