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SIMPLIFICADO N.º 05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DECLARAÇÃO AFRODESCEN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________________________,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Nacionalidade                                              Profissão                                                        Estado Civ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dor (a) da identidade_______________________UF_________CPF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e domiciliado (a) no endereço: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CLARO, </w:t>
      </w:r>
      <w:r>
        <w:rPr>
          <w:rFonts w:cs="Arial" w:ascii="Arial" w:hAnsi="Arial"/>
        </w:rPr>
        <w:t>nos termos e sob as penas da lei, para fins de inscrição no Processo Seletivo Simplificado de n.º 05/2022 – Prefeitura Municipal de Arapoti, que sou afrodescente, nos termos da legislação identificando – me como de cor___________________ (negra ou parda), pertencente a raça/etnia neg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                  ______________de________________de 202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Local                                  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ssinatura do (a)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16:00Z</dcterms:created>
  <dc:creator>Recursos Humanos</dc:creator>
  <dc:description/>
  <cp:keywords/>
  <dc:language>en-US</dc:language>
  <cp:lastModifiedBy>João Paulo da Silva</cp:lastModifiedBy>
  <cp:lastPrinted>2022-11-21T15:42:00Z</cp:lastPrinted>
  <dcterms:modified xsi:type="dcterms:W3CDTF">2022-11-21T18:42:00Z</dcterms:modified>
  <cp:revision>7</cp:revision>
  <dc:subject>Anexo VII - Autodeclaração Afrodescendente</dc:subject>
  <dc:title>Anexo VII - Autodeclaração Afrodescendente</dc:title>
</cp:coreProperties>
</file>