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SIMPLIFICADO N.º 05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DO MÉICO PARA INSCRITOS COMO PESSOA COM DEFICI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____________________ UF:_________________ CPF:____________________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___/________/________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eficiênc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CID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ções funcionai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unção pretendida pelo candida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 Operador de Máquin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 Professor                                                      (         ) Professor de Educação Infanti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ARECER DO MÉDICO ESPECIALISTA NA ÁREA DA DEFICIÊN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e acordo com a função pretendida, declaro que a deficiência do candidato é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      ) COMPATÍVEL para exercer a função de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      ) INCOMPATÍVEL para exercer a função de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   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Médico Examinador                                     Assinatura do candid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_____________________________ Data:_________de_______________de 2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8:00Z</dcterms:created>
  <dc:creator>Recursos Humanos</dc:creator>
  <dc:description/>
  <cp:keywords/>
  <dc:language>en-US</dc:language>
  <cp:lastModifiedBy>João Paulo da Silva</cp:lastModifiedBy>
  <cp:lastPrinted>2022-11-21T15:42:00Z</cp:lastPrinted>
  <dcterms:modified xsi:type="dcterms:W3CDTF">2022-11-21T18:42:00Z</dcterms:modified>
  <cp:revision>9</cp:revision>
  <dc:subject>Anexo VIII Laudo Medico PcD</dc:subject>
  <dc:title>Anexo VIII Laudo Medico PcD</dc:title>
</cp:coreProperties>
</file>