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4" w:after="0"/>
        <w:ind w:left="2056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ragraph">
              <wp:posOffset>40005</wp:posOffset>
            </wp:positionV>
            <wp:extent cx="657225" cy="6654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MUNICIPAL DE ARAPOTI</w:t>
      </w:r>
    </w:p>
    <w:p>
      <w:pPr>
        <w:pStyle w:val="TextBody"/>
        <w:spacing w:before="2" w:after="0"/>
        <w:ind w:left="2056" w:right="1526" w:hanging="0"/>
        <w:rPr/>
      </w:pPr>
      <w:r>
        <w:rPr/>
        <w:t>RUA PLACÍDIO LEITE Nº 148 CENTRO CÍVICO FONE/FAX (0xx43) 3512-3000 CNPJ Nº 75.658.377/0001-31 ARAPOTI - PARANÁ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ind w:left="1045" w:right="983" w:hanging="0"/>
        <w:rPr/>
      </w:pPr>
      <w:r>
        <w:rPr/>
        <w:t>ANEXO II</w:t>
      </w:r>
    </w:p>
    <w:p>
      <w:pPr>
        <w:pStyle w:val="Normal"/>
        <w:spacing w:before="139" w:after="0"/>
        <w:ind w:left="1045" w:right="988" w:hanging="0"/>
        <w:jc w:val="center"/>
        <w:rPr>
          <w:b/>
          <w:b/>
          <w:sz w:val="24"/>
        </w:rPr>
      </w:pPr>
      <w:r>
        <w:rPr>
          <w:b/>
          <w:sz w:val="24"/>
        </w:rPr>
        <w:t>PROCESSO SELETIVO SIMPLIFICADO N.º 02/2023</w:t>
      </w:r>
    </w:p>
    <w:p>
      <w:pPr>
        <w:pStyle w:val="Normal"/>
        <w:spacing w:before="137" w:after="0"/>
        <w:ind w:left="1045" w:right="990" w:hanging="0"/>
        <w:jc w:val="center"/>
        <w:rPr>
          <w:b/>
          <w:b/>
          <w:sz w:val="24"/>
        </w:rPr>
      </w:pPr>
      <w:r>
        <w:rPr>
          <w:b/>
          <w:sz w:val="24"/>
        </w:rPr>
        <w:t>LAUDO MÉICO PARA INSCRITOS COMO PESSOA COM DEFICIÊNCIA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Nome completo:</w:t>
            </w:r>
          </w:p>
        </w:tc>
      </w:tr>
      <w:tr>
        <w:trPr>
          <w:trHeight w:val="41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3" w:leader="none"/>
                <w:tab w:val="left" w:pos="5982" w:leader="none"/>
                <w:tab w:val="left" w:pos="9272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RG: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UF: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CPF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41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43" w:leader="none"/>
                <w:tab w:val="left" w:pos="4582" w:leader="none"/>
                <w:tab w:val="left" w:pos="5776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scimento: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Tipo de deficiência:</w:t>
            </w:r>
          </w:p>
        </w:tc>
      </w:tr>
      <w:tr>
        <w:trPr>
          <w:trHeight w:val="41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Código do CID:</w:t>
            </w:r>
          </w:p>
        </w:tc>
      </w:tr>
      <w:tr>
        <w:trPr>
          <w:trHeight w:val="41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Limitações funcionais:</w:t>
            </w:r>
          </w:p>
        </w:tc>
      </w:tr>
      <w:tr>
        <w:trPr>
          <w:trHeight w:val="82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Função pretendida pelo candidato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 xml:space="preserve">(    ) Auxiliar de Farmácia 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PARECER DO MÉDICO ESPECIALISTA NA ÁREA DA DEFICIÊNCIA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De acordo com a função pretendida, declaro que a deficiência do candidato é:</w:t>
            </w:r>
          </w:p>
          <w:p>
            <w:pPr>
              <w:pStyle w:val="TableParagraph"/>
              <w:tabs>
                <w:tab w:val="clear" w:pos="720"/>
                <w:tab w:val="left" w:pos="788" w:leader="none"/>
                <w:tab w:val="left" w:pos="9682" w:leader="none"/>
              </w:tabs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 COMPATÍVEL para exercer a funçã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88" w:leader="none"/>
                <w:tab w:val="left" w:pos="9655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 INCOMPATÍVEL para exercer a funçã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33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5052" w:leader="none"/>
              </w:tabs>
              <w:spacing w:lineRule="exact" w:line="20"/>
              <w:ind w:left="577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28900" cy="69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6840"/>
                                <a:chOff x="0" y="0"/>
                                <a:chExt cx="26290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68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0.55pt" coordorigin="0,0" coordsize="4140,11">
                      <v:rect id="shape_0" coordsize="4140,0" path="m0,8l3469,8m3473,8l4139,8e" stroked="t" o:allowincell="t" style="position:absolute;left:0;top:0;width:4139;height: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26995" cy="69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6920" cy="6840"/>
                                <a:chOff x="0" y="0"/>
                                <a:chExt cx="262692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6920" cy="68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6.85pt;height:0.55pt" coordorigin="0,0" coordsize="4137,11">
                      <v:rect id="shape_0" coordsize="4137,0" path="m0,8l3466,8m3469,8l4137,8e" stroked="t" o:allowincell="t" style="position:absolute;left:0;top:0;width:4136;height: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591" w:leader="none"/>
              </w:tabs>
              <w:spacing w:before="13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Médic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xaminador</w:t>
              <w:tab/>
              <w:t>Assinatura 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didato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4570" w:leader="none"/>
                <w:tab w:val="left" w:pos="6349" w:leader="none"/>
                <w:tab w:val="left" w:pos="8614" w:leader="none"/>
              </w:tabs>
              <w:spacing w:before="1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Local: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Data: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  <w:p>
            <w:pPr>
              <w:pStyle w:val="TableParagraph"/>
              <w:tabs>
                <w:tab w:val="clear" w:pos="720"/>
                <w:tab w:val="left" w:pos="4570" w:leader="none"/>
                <w:tab w:val="left" w:pos="6349" w:leader="none"/>
                <w:tab w:val="left" w:pos="8614" w:leader="none"/>
              </w:tabs>
              <w:spacing w:before="1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570" w:leader="none"/>
                <w:tab w:val="left" w:pos="6349" w:leader="none"/>
                <w:tab w:val="left" w:pos="8614" w:leader="none"/>
              </w:tabs>
              <w:spacing w:before="1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2" w:after="0"/>
        <w:ind w:right="149" w:hanging="0"/>
        <w:jc w:val="right"/>
        <w:rPr/>
      </w:pPr>
      <w:r>
        <w:rPr>
          <w:sz w:val="24"/>
        </w:rPr>
        <w:t xml:space="preserve">Página </w:t>
      </w:r>
      <w:r>
        <w:rPr>
          <w:b/>
          <w:sz w:val="24"/>
        </w:rPr>
        <w:t xml:space="preserve">1 </w:t>
      </w:r>
      <w:r>
        <w:rPr>
          <w:sz w:val="24"/>
        </w:rPr>
        <w:t xml:space="preserve">de </w:t>
      </w:r>
      <w:r>
        <w:rPr>
          <w:b/>
          <w:sz w:val="24"/>
        </w:rPr>
        <w:t>1</w:t>
      </w:r>
    </w:p>
    <w:sectPr>
      <w:type w:val="nextPage"/>
      <w:pgSz w:w="11906" w:h="16850"/>
      <w:pgMar w:left="920" w:right="9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left="1045" w:right="98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64" w:after="0"/>
      <w:ind w:left="2056" w:hanging="0"/>
    </w:pPr>
    <w:rPr>
      <w:rFonts w:ascii="Arial" w:hAnsi="Arial" w:eastAsia="Arial" w:cs="Arial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3:06:00Z</dcterms:created>
  <dc:creator>Fabio</dc:creator>
  <dc:description/>
  <dc:language>en-US</dc:language>
  <cp:lastModifiedBy>joao.silva</cp:lastModifiedBy>
  <dcterms:modified xsi:type="dcterms:W3CDTF">2023-11-10T23:07:00Z</dcterms:modified>
  <cp:revision>3</cp:revision>
  <dc:subject/>
  <dc:title>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2-21T00:00:00Z</vt:filetime>
  </property>
</Properties>
</file>