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SIMPLIFICADO N.º 02/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ENTREGA DE TÍTUL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:</w:t>
      </w:r>
      <w:r>
        <w:rPr>
          <w:rFonts w:cs="Arial" w:ascii="Arial" w:hAnsi="Arial"/>
          <w:b/>
        </w:rPr>
        <w:t xml:space="preserve"> AUXILIAR DE FARMÁ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DE TÍTULOS – NÍVEL MÉD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M DOS TÍTUL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>
          <w:trHeight w:val="16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e Curso para Auxiliar de Farmácia com carga horária de 120 hor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ome do curso, instituição, carga horária, ano de conclusão, 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 em qualquer áre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do curso, instituição, carga horária, ano de conclusão, 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perfeiçoamento, capacitação ou de extensão relacionado com a formação exigida, desde que não seja requisito para contratação, com no mínimo 120 hor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Nome do curso, instituição, carga horária, ano de conclusão, 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perfeiçoamento, capacitação ou de extensão relacionado com a formação exigida, desde que não seja requisito para contratação, com no mínimo 40 hor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ome do curso, instituição, carga horária, ano de conclusão, área de conhecimento)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tidade de documentos (folhas) anexadas:__________________________________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laro serem verdadeiras as informações acima prestadas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rapoti___________de____________de 202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e/ou assinatura do candidato</w:t>
      </w:r>
    </w:p>
    <w:sectPr>
      <w:headerReference w:type="default" r:id="rId2"/>
      <w:type w:val="nextPage"/>
      <w:pgSz w:w="11906" w:h="16838"/>
      <w:pgMar w:left="1134" w:right="1134" w:gutter="0" w:header="567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3:10:00Z</dcterms:created>
  <dc:creator>Fabio</dc:creator>
  <dc:description/>
  <cp:keywords/>
  <dc:language>en-US</dc:language>
  <cp:lastModifiedBy>joao.silva</cp:lastModifiedBy>
  <cp:lastPrinted>2022-02-20T22:08:00Z</cp:lastPrinted>
  <dcterms:modified xsi:type="dcterms:W3CDTF">2023-11-10T23:15:00Z</dcterms:modified>
  <cp:revision>4</cp:revision>
  <dc:subject/>
  <dc:title>Ao</dc:title>
</cp:coreProperties>
</file>